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I.S. IPSIA – ITI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I (C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DICHIARAZ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resa ai sensi della normativa vigente in materia e consapevole che chiunque rilasci dichiarazioni mendaci è punito ai sensi del codice penale e delle leggi speciali in materia, ai sensi e per gli effetti dell’art. 46 DPR n. 445/200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……………..……………………..…… Nome ……………………….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 …………………………………………………….     Data di nascita 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 dello studente ………………………………..................................................frequentante l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…………………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dichiara quanto segu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delle misure di contenimento del COVID-19 vigenti in Italia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ente non ha presentato nei tre giorni precedenti sintomatologia respiratoria o febbre superiore a 37.5° C , né presenta detta sintomatologia in data odierna;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ente non è stato in quarantena o isolamento domiciliare negli ultimi 14 giorni;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tudente non è  stato a contatto con persone positive, per quanto di loro conoscenza, negli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i 14 gior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autodichiarazione è rilasciata quale misura di prevenzione correlata con l’emergenza pandemica del SARS CoV 2, con la consapevolezza di tutte le conseguenze civili e penali previste in caso di dichiarazioni mendaci  e dell’importanza del rispetto delle misure di prevenzione finalizzate al contenimento della diffusione di COVID-19 per la tutela della salute della  collettività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i, 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leggibi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ll’interessato e/o dell’esercente la responsabilità genitoriale)</w:t>
      </w:r>
    </w:p>
    <w:p>
      <w:pPr>
        <w:pStyle w:val="Normal"/>
        <w:spacing w:lineRule="auto" w:line="27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24:00Z</dcterms:created>
  <dc:creator>Gemma Faraco</dc:creator>
  <dc:description/>
  <dc:language>en-US</dc:language>
  <cp:lastModifiedBy>ASUS</cp:lastModifiedBy>
  <dcterms:modified xsi:type="dcterms:W3CDTF">2021-01-31T15:24:00Z</dcterms:modified>
  <cp:revision>2</cp:revision>
  <dc:subject/>
  <dc:title/>
</cp:coreProperties>
</file>